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44"/>
        </w:rPr>
      </w:pPr>
      <w:r>
        <w:rPr>
          <w:sz w:val="36"/>
          <w:szCs w:val="44"/>
        </w:rPr>
        <w:t>外国语学院开展党建工作问题自查自纠的整改台账</w:t>
      </w:r>
    </w:p>
    <w:p>
      <w:pPr>
        <w:pStyle w:val="Style15"/>
        <w:jc w:val="center"/>
        <w:rPr>
          <w:sz w:val="36"/>
          <w:szCs w:val="44"/>
        </w:rPr>
      </w:pPr>
      <w:r>
        <w:rPr>
          <w:sz w:val="36"/>
          <w:szCs w:val="44"/>
        </w:rPr>
      </w:r>
    </w:p>
    <w:tbl>
      <w:tblPr>
        <w:tblW w:w="10900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65"/>
        <w:gridCol w:w="2985"/>
        <w:gridCol w:w="2983"/>
        <w:gridCol w:w="1134"/>
      </w:tblGrid>
      <w:tr>
        <w:trPr>
          <w:trHeight w:val="5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细黑" w:hAnsi="华文细黑" w:eastAsia="华文细黑" w:cs="华文细黑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  <w:szCs w:val="28"/>
              </w:rPr>
              <w:t>突出问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细黑" w:hAnsi="华文细黑" w:eastAsia="华文细黑" w:cs="华文细黑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  <w:szCs w:val="28"/>
              </w:rPr>
              <w:t>具体表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细黑" w:hAnsi="华文细黑" w:eastAsia="华文细黑" w:cs="华文细黑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  <w:szCs w:val="28"/>
              </w:rPr>
              <w:t>整改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细黑" w:hAnsi="华文细黑" w:eastAsia="华文细黑" w:cs="华文细黑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  <w:szCs w:val="28"/>
              </w:rPr>
              <w:t>完成时限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一、抓党建的主责意识不强，存在重业务轻党建的现象</w:t>
            </w:r>
          </w:p>
          <w:p>
            <w:pPr>
              <w:pStyle w:val="Style15"/>
              <w:jc w:val="left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党委对党建工作重视不够，党委会议研究党建工作较少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每年召开党委会研究党建工作仅有四五次，主要围绕党员发展研究部署工作</w:t>
            </w:r>
          </w:p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党建工作缺乏创新，吸引力、凝聚力不足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切实加强抓党建的主责意识，党委会研究党建工作要有计划有检查有落实。</w:t>
            </w:r>
          </w:p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创新工作方法，增强活动效果，努力为群众办实事办好事，从而切实加强党组织对党员和群众的吸引力、凝聚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年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党委重业务轻党建，没有把党建工作与业务工作同谋划、同部署、同落实，党建与业务工作存在一定的“两张皮”现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基层党支部更注重完成业务工作，如课程建设、课件建设等具体业务，党建会议往往流于形式。党委往往也听之任之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做好结合工作，真正以党建促业务，同时又以过硬的业务工作促党建，切实加强过硬党支部示范点建设，以此带动学院党建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年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党委书记抓党建的意识不强，没有真正把抓党建放在各项工作的首位，思考谋划党建工作不够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党委书记主动学习意识不强，对如何抓好党建工作心中无数、工作缺乏规划，满足于上传下达，不追求党建工作高标准落实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增强抓党建的主体责任，认真落实党建工作的具体任务，调动党委成员和个基层支部书记的积极性，探求党建工作新方法、新途径，创新工作，进而充分发挥党员先锋模范作用和党组织战斗堡垒作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年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二、党组织核心作用弱化，落实党的路线方针政策不坚决、不到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党委“四个意识”不强，政治担当不力，对上级决策部署落实不到位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党委工作目标要求不高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满足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于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比上不足比下有余，对上级决策有时应付了事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增强四个意识，尤其是政治合格意识，敢于担当，努力调动全体师生的积极性，争取较好完成三年任期目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年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学院存在一定的以党政联席会议等形式代替党委会决策的现象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由于班子成员两人不是党员，而党委成员两人不是处级干部，为了减少会议有时存在以党政联席会代替党委会现象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严格落实会议制度，按照会议规范确定会议内容，该党委会研究的议题一定通过党委会决策，而不是由其它会议决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年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执行党政联席会议制度不彻底，存在学院党组织依附行政的现象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书记主观上认为学院主要工作是教学科研工作，能主动配合行政开展工作，但没有把党建工作放在首位，往往行政工作繁忙时，党建工作主动让道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书记充分认清工作职责，和院长分工负责，在配合行政做好工作的同时，不能忽视党建工作，区分主题和时间点，抓好主题党日活动，认真落实党政联席会决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年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Style15"/>
              <w:jc w:val="left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Style15"/>
              <w:jc w:val="left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三、基层党的建设缺失，基层党组织战斗堡垒作用和党员先锋模范作用发挥不够</w:t>
            </w:r>
          </w:p>
          <w:p>
            <w:pPr>
              <w:pStyle w:val="Style15"/>
              <w:jc w:val="left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党建责任压力传导不够，力度层层递减，越往下声音越小，“上热下冷”的问题较为突出，基层党建工作弱化虚化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党建工作部署多检查少，遇有上级文件和上级决策，在部署落实时往往只传达学习，提几点要求，没有检查落实效果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加强责任心建设，党建工作注重过程更要注重效果，要经常深入党支部指导帮助工作，真正把上级决策传达到最基层和每位党员心中，让基层党员充分领会掌握上级决策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年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党支部工作缺乏有效载体，支部活动不经常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活动方式比较单一。</w:t>
            </w:r>
          </w:p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党支部工作方式单一，绝大多数活动方式是学文件，讨论时往往东拉西扯，偏离主题，有时计划外出参观或调研时缺乏经费或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受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经费报销局限，没能成行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加强调研，吃透精神，把有限的党费用在刀刃上，发挥作用，充分调动基层党组织和党员的作用，创新工作载体，规范支部活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年</w:t>
            </w:r>
          </w:p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党支部对党员的需求把握不准，“重管理、轻服务”，对党员缺乏有效的人文关怀和心理疏导，凝聚力和向心力不强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党支部对党员的服务意识不强，没有真正了解党员需求，服务工作不到位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党支部工作既要重视管理又要重视服务，充分了解党员的政治、生活需求，帮助解决临时生活困难，从而增强党组织的凝聚力、向心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年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对党员“重发展、轻培养”、“重入党前教育，轻入党后教育”，致使有的师生入党后出现“船到码头车到站”、“入党之前拼命干，入党之后松一半”的现象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个别学生党员存在入党后对自己要求放松现象，如个别学生党员入党后学习成绩下滑较快，个别党员还存在违纪现象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严格按照发展党员细则开展党员发展、教育和管理工作，加强对新党员的培养教育，使其发挥先锋模范作用，在学习和生活各方面都能严格要求自己，做一名合格党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年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党支部书记素质不够、能力不强，缺乏党务工作经验，党建工作难以有效开展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个别支部书记素质不高，不能适应新时期党建工作，学生党支部书记往往因为工作忙，或者因为经验不足，党建工作开展缺乏力度，效果不够好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切实做好支部换届调整工作，配齐配强支部书记和支部成员，加强支部书记培训工作，合理安排学生党支部书记工作，让其能够拿出足够精力做好党支部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年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、思想政治工作存在薄弱环节，全员育人格局有待完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阵地意识不强，落实意识形态工作责任制不到位，对境内外敌对势力渗透防范不力，存在一定的信教传教问题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平时对学生爱国主义主旋律教育不够，学生存在一定的信教现象。对境内外敌对势力渗透缺乏有效的防范对策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切实用社会主义意识形态占领课堂，防范传教现象，加强保密工作，防止敌对势力渗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年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师德师风建设薄弱，有的教师不用心教学，只重视个人科研学术；有的讲义多年不变、照本宣科；有的上完课就走，师生交流少、感情淡薄；有的教师不能以德立身、以德立学、以德施教，少数教师师德师风失范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虽然学院重视师德师风建设，但个别教师仍存在不用心教学，照本宣科现象，如有的老师上课讲一些与课堂无关的内容，甚至有的还讲一些负面的内容，个别老师在外兼职，不能全身心的备课上课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加强师德师风建设，坚持师德一票否决制度，出现师德师风方面问题的在职务晋升、职称评聘等方面实行一票否决，特别严重的清除教师队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年</w:t>
            </w:r>
          </w:p>
        </w:tc>
      </w:tr>
      <w:tr>
        <w:trPr>
          <w:trHeight w:val="144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五、全面从严治党责任落实不到位，违纪违规问题易发多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党委主体责任落实不到位，对党风廉洁工作抓的不够严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在部分党员心目中认为党风廉洁与自己无关，不注重学习提高认识，个别党员服务意识较差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充分认识党风廉洁工作无小事，抓住每一个环节和时间节点的廉洁教育，时刻绷紧廉洁这根弦，绝不能在这方面栽跟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年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执行中央八项规定精神不严格，存在一定的形式主义现象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主观上严格执行中央八项规定，但执行过程中存在一定的形式主义现象，如会议多，文件多等现象较普遍，个别职工工作作风较差，晚上班早下班现象突出，请销假制度落实不够好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加强工作作风建设，强化工作纪律，严格遵守请销假制度，工作中破除形式主义，提高工作效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年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填报单位：外国语学院                   （盖章）</w:t>
      </w:r>
    </w:p>
    <w:sectPr>
      <w:footerReference w:type="default" r:id="rId2"/>
      <w:type w:val="nextPage"/>
      <w:pgSz w:w="12240" w:h="15840"/>
      <w:pgMar w:left="1800" w:right="1800" w:gutter="0" w:header="0" w:top="820" w:footer="72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7T06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